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MAGYAR-HORVÁT IRODALMI KAPCSOLATO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(témajavaslat szemináriumi dolgozathoz)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lang w:val="hu-HU"/>
        </w:rPr>
        <w:t>A magyar-horvát irodalmi kapcsolatok rövid története I. (Hadrovics László: Magyar és déli szláv szellemi kapcsolatok. Bp. 1944.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-horvát irodalmi kapcsolatok rövid története II. (dr Andraš David: Mostovi uzajamnosti. Novi Sad 1977.) – A magyar-horvát irodalmi kapcsolatokra vonatkozó fejezetek feldolgozása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Kaj-horvát énekek Szetn László királyról (Énekek Szent László király tiszteletére. Budapest, 2012.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horvát és a magyar petrarkizmus. Balassi Bálint költészetének kelet-közép-európai gyökerei (Vujicsics D. Sztoján: A délszláv és a magyar énekköltés a 16. században. In: Szomszédság és közösség. Budapest, 1972, 71-94.)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lang w:val="hu-HU"/>
        </w:rPr>
        <w:t xml:space="preserve">A horvát planctus-hagyomány magyar kapcsolatai (Lukács István/Stjepan Lukač: </w:t>
      </w:r>
      <w:r>
        <w:rPr/>
        <w:t>Dramatizált kaj-horvát Mária-siralom Erdélyből</w:t>
      </w:r>
      <w:r>
        <w:rPr>
          <w:lang w:val="hu-HU"/>
        </w:rPr>
        <w:t xml:space="preserve"> / Dramatizirani kajkavski Marijin plač iz Erdelja 1626. Bp. 2000.)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lang w:val="hu-HU"/>
        </w:rPr>
        <w:t>A horvát vizuális költészet magyar összefüggései (Lukács István: Térközök. Bp. 2004.)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lang w:val="hu-HU"/>
        </w:rPr>
        <w:t>Ivan Mažuranić és a magyar klasszicizmus (Lukács István: Térközök, Bp. 2004., Lőkös István: Déli szláv-magyar szellemi kapcsolatok. Bp. 1997.)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lang w:val="hu-HU"/>
        </w:rPr>
        <w:t xml:space="preserve">Politikai röpirat mint szabadvers. Ivan Mažuranić: Hrvati Mađarom/A Horvátok a Magyaroknak (Ivo Frangeš: Mažuranić röpirata </w:t>
      </w:r>
      <w:r>
        <w:rPr>
          <w:i/>
          <w:iCs/>
          <w:lang w:val="hu-HU"/>
        </w:rPr>
        <w:t>A Horvátok a Magyaroknak.</w:t>
      </w:r>
      <w:r>
        <w:rPr>
          <w:lang w:val="hu-HU"/>
        </w:rPr>
        <w:t xml:space="preserve"> In: Szomszédság és közösség. Akadémiai Kiadó, Budapest, 1972, 311-368., Lukács István: Ki fordította A Horvátok a Magyaroknak című politikai röpiratot. In: Térközök. Horvát-magyar irodalomtörténeti tanulmányok. Budapest, 2004, 97-115.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Eposzparódiák (Petőfi Sándor: A helység kalapácsa. Ante Kovačić: Smrt babe Čengićkinje)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lang w:val="hu-HU"/>
        </w:rPr>
        <w:t>A. G. Matoš magyar publicisztikai témái (Lukács István: Térközök. Bp. 2004.)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Szegényember-versek (A. B. Šimić és József Attila)  (Stjepan Lukač: Siromašni pjesnici o siromasima (Attila József i A. B. Šimić). In: </w:t>
      </w:r>
      <w:r>
        <w:rPr>
          <w:i/>
          <w:iCs/>
          <w:lang w:val="hu-HU"/>
        </w:rPr>
        <w:t>Zbornik radova s Međunarodnog znanstvenog skupa o hrvatskom književniku Antunu Branku Šimiću</w:t>
      </w:r>
      <w:r>
        <w:rPr>
          <w:lang w:val="hu-HU"/>
        </w:rPr>
        <w:t>. Ur.: Vlado Pandžić. Drinovci, 2008, 301-323.)</w:t>
      </w:r>
    </w:p>
    <w:p>
      <w:pPr>
        <w:pStyle w:val="Normal"/>
        <w:numPr>
          <w:ilvl w:val="0"/>
          <w:numId w:val="1"/>
        </w:numPr>
        <w:ind w:left="708" w:hanging="360"/>
        <w:rPr/>
      </w:pPr>
      <w:r>
        <w:rPr>
          <w:lang w:val="hu-HU"/>
        </w:rPr>
        <w:t>Lírai párhuzamok Miroslav Krleža és Ady Endre költészetében (Lukács István: Térközök. Bp. 2004.)</w:t>
      </w:r>
    </w:p>
    <w:p>
      <w:pPr>
        <w:pStyle w:val="Normal"/>
        <w:numPr>
          <w:ilvl w:val="0"/>
          <w:numId w:val="1"/>
        </w:numPr>
        <w:ind w:left="708" w:hanging="360"/>
        <w:rPr>
          <w:lang w:val="hu-HU"/>
        </w:rPr>
      </w:pPr>
      <w:r>
        <w:rPr>
          <w:lang w:val="hu-HU"/>
        </w:rPr>
        <w:t>M. Krle</w:t>
      </w:r>
      <w:r>
        <w:rPr>
          <w:lang w:val="hr-HR"/>
        </w:rPr>
        <w:t xml:space="preserve">ža </w:t>
      </w:r>
      <w:r>
        <w:rPr>
          <w:lang w:val="hu-HU"/>
        </w:rPr>
        <w:t>Balade Petrice Kerempuha c. műve Ady költészetének kontextusában (Lőkös István: Od Marulića do Krleže. Split 2003., Stjepan Luka</w:t>
      </w:r>
      <w:r>
        <w:rPr>
          <w:lang w:val="hr-HR"/>
        </w:rPr>
        <w:t>č: Jezična subverzija kao prag postmoderne? In: „A v</w:t>
      </w:r>
      <w:r>
        <w:rPr>
          <w:lang w:val="hu-HU"/>
        </w:rPr>
        <w:t>é</w:t>
      </w:r>
      <w:r>
        <w:rPr>
          <w:lang w:val="hr-HR"/>
        </w:rPr>
        <w:t>gtelenség küszöbén“ Budapest, 2012, 194-201)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>Egy kultúraközvetítő missziója. Fejtő Ferenc: Érzelmes utazás. Bp. 1989.</w:t>
      </w:r>
    </w:p>
    <w:p>
      <w:pPr>
        <w:pStyle w:val="Normal"/>
        <w:numPr>
          <w:ilvl w:val="0"/>
          <w:numId w:val="1"/>
        </w:numPr>
        <w:rPr/>
      </w:pPr>
      <w:r>
        <w:rPr>
          <w:lang w:val="hu-HU"/>
        </w:rPr>
        <w:t xml:space="preserve">Krleža esszéi és publicisztikája a magyar irodalomról (Lőkös István vonatkozó művei) 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z egzisztencializmus költői alakzatai. Pilinszky János és Slavko Mihalić költészete (önálló feldolgozás)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 és a horvát JP-irodalom. Végel László: Egy makró emlékiratai Antun Šoljan: A kikötő (Milosevits Péter: A horvát farmernadrágos próza. In: Az emberiségkölteménytől a trükkregényig. Budapest, 2004, 63-72.</w:t>
      </w:r>
    </w:p>
    <w:p>
      <w:pPr>
        <w:pStyle w:val="Normal"/>
        <w:numPr>
          <w:ilvl w:val="0"/>
          <w:numId w:val="1"/>
        </w:numPr>
        <w:rPr>
          <w:lang w:val="hu-HU"/>
        </w:rPr>
      </w:pPr>
      <w:r>
        <w:rPr>
          <w:lang w:val="hu-HU"/>
        </w:rPr>
        <w:t>A magyar irodalom recepciója Horvátországban a rendszerváltás után (önállóan feldolgozni)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4">
    <w:name w:val="Stílus4"/>
    <w:basedOn w:val="Normal"/>
    <w:qFormat/>
    <w:pPr>
      <w:overflowPunct w:val="false"/>
      <w:autoSpaceDE w:val="false"/>
      <w:ind w:right="901" w:hanging="0"/>
      <w:jc w:val="both"/>
      <w:textAlignment w:val="baseline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3:00Z</dcterms:created>
  <dc:creator>István</dc:creator>
  <dc:description/>
  <cp:keywords/>
  <dc:language>en-US</dc:language>
  <cp:lastModifiedBy>korisnik</cp:lastModifiedBy>
  <dcterms:modified xsi:type="dcterms:W3CDTF">2013-03-28T09:53:00Z</dcterms:modified>
  <cp:revision>2</cp:revision>
  <dc:subject/>
  <dc:title>Irodalmi kapcsolatok, kölcsönhatások</dc:title>
</cp:coreProperties>
</file>