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GYAR-HORVÁT IRODALMI KAPCSOLATO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ájékoztató az előadásokhoz, a szemináriumi dolgozatokhoz és a számonkéréshez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sz w:val="24"/>
          <w:szCs w:val="24"/>
        </w:rPr>
        <w:t>Magyar-horvát irodalmi kapcsolatok</w:t>
      </w:r>
      <w:r>
        <w:rPr>
          <w:rFonts w:cs="Times New Roman" w:ascii="Times New Roman" w:hAnsi="Times New Roman"/>
          <w:sz w:val="24"/>
          <w:szCs w:val="24"/>
        </w:rPr>
        <w:t xml:space="preserve"> című tanegység számonkérése (vizsga) az alábbiakból áll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llgató által legérdekesebbnek tartott előadások valamelyikének interpretálása és esetleges továbbgondolás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egadott </w:t>
      </w:r>
      <w:r>
        <w:rPr>
          <w:rFonts w:cs="Times New Roman" w:ascii="Times New Roman" w:hAnsi="Times New Roman"/>
          <w:i/>
          <w:sz w:val="24"/>
          <w:szCs w:val="24"/>
        </w:rPr>
        <w:t>Szakirodalom</w:t>
      </w:r>
      <w:r>
        <w:rPr>
          <w:rFonts w:cs="Times New Roman" w:ascii="Times New Roman" w:hAnsi="Times New Roman"/>
          <w:sz w:val="24"/>
          <w:szCs w:val="24"/>
        </w:rPr>
        <w:t xml:space="preserve"> alapján általános jártasság a magyar-horvát irodalmi kapcsolatok témájába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emináriumi dolgozat elkészítése önálló témából, vagy pedig a mellékelt </w:t>
      </w:r>
      <w:r>
        <w:rPr>
          <w:rFonts w:cs="Times New Roman" w:ascii="Times New Roman" w:hAnsi="Times New Roman"/>
          <w:i/>
          <w:sz w:val="24"/>
          <w:szCs w:val="24"/>
        </w:rPr>
        <w:t>Témajavaslat szemináriumi dolgozathoz</w:t>
      </w:r>
      <w:r>
        <w:rPr>
          <w:rFonts w:cs="Times New Roman" w:ascii="Times New Roman" w:hAnsi="Times New Roman"/>
          <w:sz w:val="24"/>
          <w:szCs w:val="24"/>
        </w:rPr>
        <w:t xml:space="preserve"> alapján bármely nyelven (magyar, horvát) 15.000-20.000 karakter terjedelemben (bibliográfiával együt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a kérem Önöket, hogy témajavaslataikkal és kérdéseikkel forduljanak hozzám bizalomm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ívélyes üdvözlett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f Dr. Lukács István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egyetemi tanár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54:00Z</dcterms:created>
  <dc:creator>Lukács István</dc:creator>
  <dc:description/>
  <cp:keywords/>
  <dc:language>en-US</dc:language>
  <cp:lastModifiedBy>korisnik</cp:lastModifiedBy>
  <dcterms:modified xsi:type="dcterms:W3CDTF">2013-03-28T09:54:00Z</dcterms:modified>
  <cp:revision>2</cp:revision>
  <dc:subject/>
  <dc:title>MAGYAR-HORVÁT IRODALMI KAPCSOLATOK</dc:title>
</cp:coreProperties>
</file>