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PĆE INFORMACIJE O ZAVRŠNOM ISPI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 kraju preddiplomskog studija, nakon 6. semest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vrha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žati priliku studentima da tijekom pripremanja na ispit </w:t>
      </w:r>
      <w:r>
        <w:rPr>
          <w:u w:val="single"/>
        </w:rPr>
        <w:t>još jednom prođu različite tipove nastavnog i s njim povezanog gradiva</w:t>
      </w:r>
      <w:r>
        <w:rPr/>
        <w:t xml:space="preserve"> (gradivo iz književnosti i kulture te iz jezikoslovlja) koja su tijekom studiranja neovisno jedni o drugima proučavali, te da iste sadržaje dodatno, sad već </w:t>
      </w:r>
      <w:r>
        <w:rPr>
          <w:u w:val="single"/>
        </w:rPr>
        <w:t>sa sintetizirajućom svrhom</w:t>
      </w:r>
      <w:r>
        <w:rPr/>
        <w:t xml:space="preserve"> još jednom promišljaju, vodeći brigu kod pojedinih pojavnosti mađarske jezične/jezikoslovne ili književno-kulturne zbilje </w:t>
      </w:r>
      <w:r>
        <w:rPr>
          <w:u w:val="single"/>
        </w:rPr>
        <w:t>o cjelokupnom kontekstu</w:t>
      </w:r>
      <w:r>
        <w:rPr/>
        <w:t xml:space="preserve"> dotične dome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</w:t>
      </w:r>
      <w:r>
        <w:rPr>
          <w:u w:val="single"/>
        </w:rPr>
        <w:t>stečenu razinu ovladanosti mađarskim kao stranim jezikom</w:t>
      </w:r>
      <w:r>
        <w:rPr/>
        <w:t xml:space="preserve"> unutar različitih domena jezične upotrebe, s ciljanom razinom jezične kompetencije B2 prema Zajedničkom europskom referentnom okviru za jezike (glavni cilj pismenog dijela ispita)</w:t>
      </w:r>
    </w:p>
    <w:p>
      <w:pPr>
        <w:pStyle w:val="Normal"/>
        <w:ind w:left="705" w:hanging="345"/>
        <w:rPr/>
      </w:pPr>
      <w:r>
        <w:rPr/>
        <w:t>-</w:t>
        <w:tab/>
        <w:t xml:space="preserve">izmjeriti razinu </w:t>
      </w:r>
      <w:r>
        <w:rPr>
          <w:u w:val="single"/>
        </w:rPr>
        <w:t xml:space="preserve">sposobnosti primjenjivanja stečenog znanja </w:t>
      </w:r>
      <w:r>
        <w:rPr/>
        <w:t xml:space="preserve">u integriranom obliku, sposobnost da konkretna saznanja </w:t>
      </w:r>
      <w:r>
        <w:rPr>
          <w:u w:val="single"/>
        </w:rPr>
        <w:t>smjeste u širim okvirima književne, kulturne ili jeziče domene</w:t>
      </w:r>
      <w:r>
        <w:rPr/>
        <w:t xml:space="preserve">; kao i sposobnost </w:t>
      </w:r>
      <w:r>
        <w:rPr>
          <w:u w:val="single"/>
        </w:rPr>
        <w:t>konciznog izlaganja</w:t>
      </w:r>
      <w:r>
        <w:rPr/>
        <w:t xml:space="preserve"> traženih sadržaja (glavni ciljevi usmenog dijela ispit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mjeriti razinu </w:t>
      </w:r>
      <w:r>
        <w:rPr>
          <w:u w:val="single"/>
        </w:rPr>
        <w:t xml:space="preserve">sposobnosti samostalnog i dijaloškog izražavanja </w:t>
      </w:r>
      <w:r>
        <w:rPr>
          <w:i/>
          <w:u w:val="single"/>
        </w:rPr>
        <w:t>na mađarskom jeziku</w:t>
      </w:r>
      <w:r>
        <w:rPr/>
        <w:t xml:space="preserve"> o traženim sadržajima prema osnovnim kriterijima standardnog diskursa o književnosti, jeziku i kulture (dodatni cilj usmenog dijela ispit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stupnička diploma koju će studenti dobiti na kraju preddiplomskog studija samo će na taj način moći dokazati da student doista raspolaže </w:t>
      </w:r>
      <w:r>
        <w:rPr>
          <w:u w:val="single"/>
        </w:rPr>
        <w:t>sintetiziranim poznavanjem mađarskog jezika i kulture</w:t>
      </w:r>
      <w:r>
        <w:rPr/>
        <w:t xml:space="preserve">, na onom stupnju na kojemu to omogućuje preddiplomski bolonjski program,  </w:t>
      </w:r>
    </w:p>
    <w:p>
      <w:pPr>
        <w:pStyle w:val="Normal"/>
        <w:rPr/>
      </w:pPr>
      <w:r>
        <w:rPr/>
        <w:t xml:space="preserve"> </w:t>
      </w:r>
      <w:r>
        <w:rPr/>
        <w:t>i da je stečeno znanje u stanju adekvatno i primjenji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ni je ispit obavezni sastavni dio studijskog programa hungarologije, bez polaganja kojega studenti ne mogu steći prvostupničku svejdod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ganjem ispita studenti stječu  2 ECTS-b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vjet za izlazak na završni ispit</w:t>
      </w:r>
      <w:r>
        <w:rPr/>
        <w:t>: položenost svih obaveznih predmeta na studiju hungar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s pojedinih sastavnica ispi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 se sastoji od pismenog i usmenog d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smeni ispit</w:t>
      </w:r>
      <w:r>
        <w:rPr/>
        <w:t>: sastoji se od pet tipova zadaća, to su:</w:t>
      </w:r>
    </w:p>
    <w:p>
      <w:pPr>
        <w:pStyle w:val="Normal"/>
        <w:numPr>
          <w:ilvl w:val="0"/>
          <w:numId w:val="3"/>
        </w:numPr>
        <w:rPr/>
      </w:pPr>
      <w:r>
        <w:rPr/>
        <w:t>poznavanje jezika (provjera ovladanosti leksičkim fondom i gramatikom)</w:t>
      </w:r>
    </w:p>
    <w:p>
      <w:pPr>
        <w:pStyle w:val="Normal"/>
        <w:numPr>
          <w:ilvl w:val="0"/>
          <w:numId w:val="3"/>
        </w:numPr>
        <w:rPr/>
      </w:pPr>
      <w:r>
        <w:rPr/>
        <w:t>razumijevanje slušanog teksta</w:t>
      </w:r>
    </w:p>
    <w:p>
      <w:pPr>
        <w:pStyle w:val="Normal"/>
        <w:numPr>
          <w:ilvl w:val="0"/>
          <w:numId w:val="3"/>
        </w:numPr>
        <w:rPr/>
      </w:pPr>
      <w:r>
        <w:rPr/>
        <w:t>izražajna sposobnost: sastavljanje kraćeg teksta o zadanoj temi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rezimiranje hrvatskog teksta na mađarskom jeziku</w:t>
      </w:r>
    </w:p>
    <w:p>
      <w:pPr>
        <w:pStyle w:val="Normal"/>
        <w:numPr>
          <w:ilvl w:val="0"/>
          <w:numId w:val="3"/>
        </w:numPr>
        <w:rPr/>
      </w:pPr>
      <w:r>
        <w:rPr/>
        <w:t>međujezično posredovanje: prijevod s mađarskog na hrvatski je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pješno polaganje pismenog dijela ispita znači stupanj ovladanosti mađarskim jezikom na razini B2 prema nivelaciji Zajedničkog europskog referentnog okv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ispravljanja pismenog dijela ispita slijedi usmeni dio (predvidljivo sljedeći d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meni ispit</w:t>
      </w:r>
      <w:r>
        <w:rPr/>
        <w:t xml:space="preserve">: sastoji se od dva dijela – književnog-kulturnog, i jezičnog-jezikoslovno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četku slijedi kratak osvrt na pismeni dio testa, pri čemu studenti i ispitivač zajedno komentiraju ključne pouke u testu (to je ujedno i uvod u jezikoslovni dio usmenog ispi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n toga studenti iz obje teme izvlače jednu od deset unaprijed definiranih tema (popis teza na kraju ovog dokumenta), te se o tome samostalno referiraju i vode strukovni razgovor s ispitivačem, u ukupnom trajanju od 2o-25 mi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dni jezik usmenog ispit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itanja (teme) koja kandidati dobivaju formulirana su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>ispitivač kandidatu postavlja potpitanja na mađarskom jez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kandidata se očekuje da u svojim izlaganjima i odgovorima u što većoj mjeri koristi mađarski jez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tema za usmeni ispit iz mađarske književnosti i kulture, te jezikoslovlja:</w:t>
      </w:r>
    </w:p>
    <w:p>
      <w:pPr>
        <w:pStyle w:val="Normal"/>
        <w:rPr/>
      </w:pPr>
      <w:r>
        <w:rPr/>
        <w:t xml:space="preserve">( u skladu s činjenicom da je radni jezik ispita mađarski teme su formulirane na mađarskom jezi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JIŽEVNOST I KULTURA: </w:t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>
          <w:lang w:val="hu-HU"/>
        </w:rPr>
      </w:pPr>
      <w:r>
        <w:rPr>
          <w:lang w:val="hu-HU"/>
        </w:rPr>
        <w:t xml:space="preserve">1. </w:t>
        <w:tab/>
        <w:t xml:space="preserve">A felvilágosodás jelentősége a magyar nemzeti irodalom kialakulásában, a </w:t>
        <w:tab/>
        <w:t>hagyomány (reneszánsz, barokk) feldolgozása és az új irodalmi kánon kialakítása</w:t>
      </w:r>
    </w:p>
    <w:p>
      <w:pPr>
        <w:pStyle w:val="Normal"/>
        <w:ind w:left="540" w:hanging="360"/>
        <w:rPr/>
      </w:pPr>
      <w:r>
        <w:rPr>
          <w:lang w:val="hu-HU"/>
        </w:rPr>
        <w:t xml:space="preserve">2. </w:t>
        <w:tab/>
        <w:t>Irányzatok, programok és alkotói poétikák a magyar romantikában (az irodalmi népiesség kezdetei)</w:t>
      </w:r>
    </w:p>
    <w:p>
      <w:pPr>
        <w:pStyle w:val="Normal"/>
        <w:ind w:left="540" w:hanging="360"/>
        <w:rPr/>
      </w:pPr>
      <w:r>
        <w:rPr>
          <w:lang w:val="hu-HU"/>
        </w:rPr>
        <w:t xml:space="preserve">3. </w:t>
        <w:tab/>
        <w:t>Későromantika és realizmus (próza); nemzeti klasszicizmus (költészet) a XIX. század második felében</w:t>
      </w:r>
    </w:p>
    <w:p>
      <w:pPr>
        <w:pStyle w:val="Normal"/>
        <w:ind w:left="540" w:hanging="360"/>
        <w:rPr/>
      </w:pPr>
      <w:r>
        <w:rPr>
          <w:lang w:val="hu-HU"/>
        </w:rPr>
        <w:t xml:space="preserve">4. </w:t>
        <w:tab/>
        <w:t>A modern magyar költészet születése (Vajda Jánostól Ady Endréig)</w:t>
      </w:r>
    </w:p>
    <w:p>
      <w:pPr>
        <w:pStyle w:val="Normal"/>
        <w:ind w:left="540" w:hanging="360"/>
        <w:rPr/>
      </w:pPr>
      <w:r>
        <w:rPr>
          <w:lang w:val="hu-HU"/>
        </w:rPr>
        <w:t xml:space="preserve">5. </w:t>
        <w:tab/>
        <w:t>A klasszikus modernitás irodalma (a Nyugat és köre), és az irodalmi avantgárd kezdetei</w:t>
      </w:r>
    </w:p>
    <w:p>
      <w:pPr>
        <w:pStyle w:val="Normal"/>
        <w:ind w:left="540" w:hanging="360"/>
        <w:rPr>
          <w:lang w:val="hu-HU"/>
        </w:rPr>
      </w:pPr>
      <w:r>
        <w:rPr>
          <w:lang w:val="hu-HU"/>
        </w:rPr>
        <w:t xml:space="preserve">6. </w:t>
        <w:tab/>
        <w:t>Későmodern próza és költészet az 1920-as, 30-as és 40-es években (népi és urbánus irodalom; az Újhold köre)</w:t>
      </w:r>
    </w:p>
    <w:p>
      <w:pPr>
        <w:pStyle w:val="Normal"/>
        <w:ind w:left="540" w:hanging="360"/>
        <w:rPr>
          <w:lang w:val="hu-HU"/>
        </w:rPr>
      </w:pPr>
      <w:r>
        <w:rPr>
          <w:lang w:val="hu-HU"/>
        </w:rPr>
        <w:t xml:space="preserve">7. </w:t>
        <w:tab/>
        <w:t>Későmodern próza és költészet 1948 után (irodalmi élet a diktatúra idején és a Kádár-korban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hu-HU"/>
        </w:rPr>
      </w:pPr>
      <w:r>
        <w:rPr>
          <w:lang w:val="hu-HU"/>
        </w:rPr>
        <w:t xml:space="preserve">8. </w:t>
        <w:tab/>
        <w:t>A későmodern és a posztmodern irodalom átmenete, posztmodern próza és költészet (az 1970-es és 80-as évek irodalmi élete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hu-HU"/>
        </w:rPr>
      </w:pPr>
      <w:r>
        <w:rPr>
          <w:lang w:val="hu-HU"/>
        </w:rPr>
        <w:t xml:space="preserve">9. </w:t>
        <w:tab/>
        <w:t>Tetszőlegesen kiválasztott hat szerző pályaképe és alkotói poétikája a XIX. századból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lang w:val="hu-HU"/>
        </w:rPr>
      </w:pPr>
      <w:r>
        <w:rPr>
          <w:lang w:val="hu-HU"/>
        </w:rPr>
        <w:t>10.</w:t>
        <w:tab/>
        <w:t>Tetszőlegesen kiválasztott hat szerző pályaképe és alkotói poétikája a XX. századból</w:t>
      </w:r>
    </w:p>
    <w:p>
      <w:pPr>
        <w:pStyle w:val="Normal"/>
        <w:ind w:left="360" w:hanging="360"/>
        <w:rPr>
          <w:highlight w:val="darkGreen"/>
          <w:lang w:val="hu-HU"/>
        </w:rPr>
      </w:pPr>
      <w:r>
        <w:rPr>
          <w:highlight w:val="darkGreen"/>
          <w:lang w:val="hu-HU"/>
        </w:rPr>
      </w:r>
    </w:p>
    <w:p>
      <w:pPr>
        <w:pStyle w:val="Normal"/>
        <w:rPr>
          <w:highlight w:val="darkGreen"/>
          <w:lang w:val="hu-HU"/>
        </w:rPr>
      </w:pPr>
      <w:r>
        <w:rPr>
          <w:highlight w:val="darkGree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JEZIKOSLOVL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/>
        <w:t>A magyar nyelv helye a világ nyelvei között</w:t>
      </w:r>
      <w:r>
        <w:rPr>
          <w:lang w:val="hu-HU"/>
        </w:rPr>
        <w:t xml:space="preserve"> (nyelvpolitikai, tipológiai és nyelvrokonsági szempontból)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 magyar nyelv hangjelölési/ortográfiai jellegzetességei, fonémaállománya és a fonémák kapcsolódásának szabályai (mássalhangzó-egymásrahatások, hangrend és illeszkedé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 xml:space="preserve">A magyar nyelv az agglutináció tükrében: morfématípusok és kombinációs lehetősége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szófajai – „különleges” szófajok és funkcióik a horvát nyelv szófaji rendszeréhez képest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igei toldalékrendszer működése – derivációs és inflexiós formák, funkcióik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nyelv névszói és toldalékolásuk – a jelezés és a(z eset)ragozás rendszere, kontrasztív összevetés a horvát nyelv azonos rendszereivel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birtoklás és a birtokviszonyok kifejezése a magyarban (egy választott indoeurópai nyelvvel való összehasonlításban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Állítmánytípusok és formai jellegzetességeik a magyar nyelvben (névszói/névszói-igei és igei állítmány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A jelzős szintagmák típusai a magyar nyelvben, főbb szófaji és morfoszintatktikai  sajátosságaik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/>
        <w:t>Alapvető kontrasztív „nehézségek“ a magyar mint idegen nyelv tanulás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i održavanja završnog ispita objavimo svake godine početkom ljetnog ispitnog roka. Očekivano vrijeme ispita je rujanski ispitni rok, a u slučaju iznimne opravdanosti ispit se pojedinačno može organizirati i u ljetn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čnom datumu ispita možete se informirati na katedarskoj web-strani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1:00Z</dcterms:created>
  <dc:creator>korisnik</dc:creator>
  <dc:description/>
  <cp:keywords/>
  <dc:language>en-US</dc:language>
  <cp:lastModifiedBy>korisnik</cp:lastModifiedBy>
  <dcterms:modified xsi:type="dcterms:W3CDTF">2013-06-18T12:11:00Z</dcterms:modified>
  <cp:revision>2</cp:revision>
  <dc:subject/>
  <dc:title>OPĆE INFORMACIJE O ZAVRŠNOM ISPITU </dc:title>
</cp:coreProperties>
</file>