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kademik prof. dr. sc. Mladen Obad Šćitaroci, dipl. ing. arh., vanjski suradnik</w:t>
      </w:r>
    </w:p>
    <w:p>
      <w:pPr>
        <w:pStyle w:val="Normal"/>
        <w:rPr/>
      </w:pPr>
      <w:r>
        <w:rPr/>
        <w:t>Matična ustanova: Arhitektonski fakultet Sveučilišta u Zagreb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kademik Mladen Obad Šćitaroci, dipl. ing. arh., redoviti je profesor u trajnom zvanju Arhitektonskog i Šumarskog fakulteta Sveučilišta u Zagrebu te redoviti član Hrvatske akademije znanosti i umjetnosti. Djeluje kao voditelj znanstveno-istraživačkih projekata Katedre za urbanizam, prostorno planiranje i pejsažnu arhitekturu Arhitektonskoga fakulteta u Zagrebu, od kojih je posljednji </w:t>
      </w:r>
      <w:r>
        <w:rPr>
          <w:i/>
        </w:rPr>
        <w:t>Urbanizam naslijeđa – Urbanistički i prostorni modeli za oživljavanje i unaprjeđenje kulturnog naslijeđa / Heritage Urbanism</w:t>
      </w:r>
      <w:r>
        <w:rPr/>
        <w:t xml:space="preserve"> (HERU).</w:t>
      </w:r>
    </w:p>
    <w:p>
      <w:pPr>
        <w:pStyle w:val="Normal"/>
        <w:jc w:val="both"/>
        <w:rPr/>
      </w:pPr>
      <w:r>
        <w:rPr/>
        <w:t>Područja znanstvenog i stručnog djelovanja: kulturno naslijeđe, obnova i revitalizacija naslijeđa, povijest urbanizma, povijest perivojne arhitekture. U njegovim radovima i akademskom djelovanju isprepliću se urbanizam, prostorno planiranje, pejsažna arhitektura, arhitektura, povijest umjetnosti te zaštita kulturnog i prirodnog naslijeđa.</w:t>
      </w:r>
    </w:p>
    <w:p>
      <w:pPr>
        <w:pStyle w:val="Normal"/>
        <w:jc w:val="both"/>
        <w:rPr/>
      </w:pPr>
      <w:r>
        <w:rPr/>
        <w:t>Autor je i suautor brojnih zapaženih knjiga te znanstvenih i stručnih članaka o dvorcima i perivojima kontinentalne Hrvatske, revitalizaciji dvoraca te zaštiti i obnovi graditeljskog, pejsažnog  i prirodnog naslijeđa. Povodom njegovih knjiga i radova objavljeno je približno 250 prikaza u časopisima, tisku, na radiju i televiziji, pedesetak u inozemst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iše informacija na: </w:t>
      </w:r>
      <w:hyperlink r:id="rId2">
        <w:r>
          <w:rPr>
            <w:rStyle w:val="InternetLink"/>
          </w:rPr>
          <w:t>www.scitaroci.hr</w:t>
        </w:r>
      </w:hyperlink>
    </w:p>
    <w:p>
      <w:pPr>
        <w:pStyle w:val="Normal"/>
        <w:jc w:val="both"/>
        <w:rPr/>
      </w:pPr>
      <w:r>
        <w:rPr/>
        <w:t xml:space="preserve">Academia.edu profil: </w:t>
      </w:r>
      <w:hyperlink r:id="rId3">
        <w:r>
          <w:rPr>
            <w:rStyle w:val="InternetLink"/>
          </w:rPr>
          <w:t>https://arhitekt.academia.edu/MladenObadScitaroci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E-mail: </w:t>
      </w:r>
      <w:hyperlink r:id="rId4">
        <w:r>
          <w:rPr>
            <w:rStyle w:val="InternetLink"/>
          </w:rPr>
          <w:t>mos@arhitekt.hr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itaroci.hr/" TargetMode="External"/><Relationship Id="rId3" Type="http://schemas.openxmlformats.org/officeDocument/2006/relationships/hyperlink" Target="https://arhitekt.academia.edu/MladenObadScitaroci" TargetMode="External"/><Relationship Id="rId4" Type="http://schemas.openxmlformats.org/officeDocument/2006/relationships/hyperlink" Target="mailto:mos@arhitekt.h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7:39:00Z</dcterms:created>
  <dc:creator>Boris Dundović</dc:creator>
  <dc:description/>
  <cp:keywords/>
  <dc:language>en-US</dc:language>
  <cp:lastModifiedBy>Kristina</cp:lastModifiedBy>
  <dcterms:modified xsi:type="dcterms:W3CDTF">2018-02-01T07:39:00Z</dcterms:modified>
  <cp:revision>2</cp:revision>
  <dc:subject/>
  <dc:title/>
</cp:coreProperties>
</file>