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PĆE INFORMACIJE O ZAVRŠNOM ISPI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a kraju preddiplomskog studija, nakon 6. semest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vrha ispit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užati priliku studentima da tijekom pripremanja na ispit </w:t>
      </w:r>
      <w:r>
        <w:rPr>
          <w:u w:val="single"/>
        </w:rPr>
        <w:t>još jednom prođu različite tipove nastavnog i s njim povezanog gradiva</w:t>
      </w:r>
      <w:r>
        <w:rPr/>
        <w:t xml:space="preserve"> (gradivo iz književnosti i kulture te iz jezikoslovlja) koja su tijekom studiranja neovisno jedni o drugima proučavali, te da iste sadržaje dodatno, sad već </w:t>
      </w:r>
      <w:r>
        <w:rPr>
          <w:u w:val="single"/>
        </w:rPr>
        <w:t>sa sintetizirajućom svrhom</w:t>
      </w:r>
      <w:r>
        <w:rPr/>
        <w:t xml:space="preserve"> još jednom promišljaju, vodeći brigu kod pojedinih pojavnosti mađarske jezične/jezikoslovne ili književno-kulturne zbilje </w:t>
      </w:r>
      <w:r>
        <w:rPr>
          <w:u w:val="single"/>
        </w:rPr>
        <w:t>o cjelokupnom kontekstu</w:t>
      </w:r>
      <w:r>
        <w:rPr/>
        <w:t xml:space="preserve"> dotične dome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mjeriti </w:t>
      </w:r>
      <w:r>
        <w:rPr>
          <w:u w:val="single"/>
        </w:rPr>
        <w:t>stečenu razinu ovladanosti mađarskim kao stranim jezikom</w:t>
      </w:r>
      <w:r>
        <w:rPr/>
        <w:t xml:space="preserve"> unutar različitih domena jezične upotrebe, s ciljanom razinom jezične kompetencije B2 prema Zajedničkom europskom referentnom okviru za jezike (glavni cilj pismenog dijela ispita)</w:t>
      </w:r>
    </w:p>
    <w:p>
      <w:pPr>
        <w:pStyle w:val="Normal"/>
        <w:ind w:left="705" w:hanging="345"/>
        <w:rPr/>
      </w:pPr>
      <w:r>
        <w:rPr/>
        <w:t>-</w:t>
        <w:tab/>
        <w:t xml:space="preserve">izmjeriti razinu </w:t>
      </w:r>
      <w:r>
        <w:rPr>
          <w:u w:val="single"/>
        </w:rPr>
        <w:t xml:space="preserve">sposobnosti primjenjivanja stečenog znanja </w:t>
      </w:r>
      <w:r>
        <w:rPr/>
        <w:t xml:space="preserve">u integriranom obliku, sposobnost da konkretna saznanja </w:t>
      </w:r>
      <w:r>
        <w:rPr>
          <w:u w:val="single"/>
        </w:rPr>
        <w:t>smjeste u širim okvirima književne, kulturne ili jeziče domene</w:t>
      </w:r>
      <w:r>
        <w:rPr/>
        <w:t xml:space="preserve">; kao i sposobnost </w:t>
      </w:r>
      <w:r>
        <w:rPr>
          <w:u w:val="single"/>
        </w:rPr>
        <w:t>konciznog izlaganja</w:t>
      </w:r>
      <w:r>
        <w:rPr/>
        <w:t xml:space="preserve"> traženih sadržaja (glavni ciljevi usmenog dijela ispit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mjeriti razinu </w:t>
      </w:r>
      <w:r>
        <w:rPr>
          <w:u w:val="single"/>
        </w:rPr>
        <w:t xml:space="preserve">sposobnosti samostalnog i dijaloškog izražavanja </w:t>
      </w:r>
      <w:r>
        <w:rPr>
          <w:i/>
          <w:u w:val="single"/>
        </w:rPr>
        <w:t>na mađarskom jeziku</w:t>
      </w:r>
      <w:r>
        <w:rPr/>
        <w:t xml:space="preserve"> o traženim sadržajima prema osnovnim kriterijima standardnog diskursa o književnosti, jeziku i kulture (dodatni cilj usmenog dijela ispi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ostupnička diploma koju će studenti dobiti na kraju preddiplomskog studija samo će na taj način moći dokazati da student doista raspolaže </w:t>
      </w:r>
      <w:r>
        <w:rPr>
          <w:u w:val="single"/>
        </w:rPr>
        <w:t>sintetiziranim poznavanjem mađarskog jezika i kulture</w:t>
      </w:r>
      <w:r>
        <w:rPr/>
        <w:t xml:space="preserve">, na onom stupnju na kojemu to omogućuje preddiplomski bolonjski program,  </w:t>
      </w:r>
    </w:p>
    <w:p>
      <w:pPr>
        <w:pStyle w:val="Normal"/>
        <w:rPr/>
      </w:pPr>
      <w:r>
        <w:rPr/>
        <w:t xml:space="preserve"> </w:t>
      </w:r>
      <w:r>
        <w:rPr/>
        <w:t>i da je stečeno znanje u stanju adekvatno i primjenji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ršni je ispit obavezni sastavni dio studijskog programa hungarologije, bez polaganja kojega studenti ne mogu steći prvostupničku svejdod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ganjem ispita studenti stječu  2 ECTS-b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jet za izlazak na završni ispit</w:t>
      </w:r>
      <w:r>
        <w:rPr/>
        <w:t xml:space="preserve">: položenost svih obaveznih predmeta na studiju hungarologije, što znači da već u trenutku pristupanju pismenom testiranju studenti moraju imati sve kolegije položene. </w:t>
      </w:r>
      <w:r>
        <w:rPr>
          <w:u w:val="single"/>
        </w:rPr>
        <w:t>Stoga je osobito važno da do kraja ljetnog ispitnog roka studenti III. godine obave sve svoje studijske obaveze</w:t>
      </w:r>
      <w:r>
        <w:rPr/>
        <w:t xml:space="preserve">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s pojedinih sastavnica ispi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 se sastoji od pismenog i usmenog di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ismeni ispit</w:t>
      </w:r>
      <w:r>
        <w:rPr/>
        <w:t>: mjeri praktičnu ovladanost mađarskim jezikom, a sastoji se od sljedećih tipova zadaća:</w:t>
      </w:r>
    </w:p>
    <w:p>
      <w:pPr>
        <w:pStyle w:val="Normal"/>
        <w:numPr>
          <w:ilvl w:val="0"/>
          <w:numId w:val="3"/>
        </w:numPr>
        <w:rPr/>
      </w:pPr>
      <w:r>
        <w:rPr/>
        <w:t>poznavanje jezika (provjera ovladanosti leksičkim fondom i gramatikom)</w:t>
      </w:r>
    </w:p>
    <w:p>
      <w:pPr>
        <w:pStyle w:val="Normal"/>
        <w:numPr>
          <w:ilvl w:val="0"/>
          <w:numId w:val="3"/>
        </w:numPr>
        <w:rPr/>
      </w:pPr>
      <w:r>
        <w:rPr/>
        <w:t>razumijevanje slušanog teksta</w:t>
      </w:r>
    </w:p>
    <w:p>
      <w:pPr>
        <w:pStyle w:val="Normal"/>
        <w:numPr>
          <w:ilvl w:val="0"/>
          <w:numId w:val="3"/>
        </w:numPr>
        <w:rPr/>
      </w:pPr>
      <w:r>
        <w:rPr/>
        <w:t>izražajna sposobnost: sastavljanje kraćeg teksta o zadanoj temi na mađarskom jeziku</w:t>
      </w:r>
    </w:p>
    <w:p>
      <w:pPr>
        <w:pStyle w:val="Normal"/>
        <w:numPr>
          <w:ilvl w:val="0"/>
          <w:numId w:val="3"/>
        </w:numPr>
        <w:rPr/>
      </w:pPr>
      <w:r>
        <w:rPr/>
        <w:t>međujezično posredovanje: rezimiranje hrvatskog teksta na mađarskom jeziku</w:t>
      </w:r>
    </w:p>
    <w:p>
      <w:pPr>
        <w:pStyle w:val="Normal"/>
        <w:numPr>
          <w:ilvl w:val="0"/>
          <w:numId w:val="3"/>
        </w:numPr>
        <w:rPr/>
      </w:pPr>
      <w:r>
        <w:rPr/>
        <w:t>međujezično posredovanje: prijevod s mađarskog na hrvatski je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ješno polaganje pismenog dijela ispita znači ovladanost mađarskim jezikom na razini koja je cca. između B1 i  B2 prema nivelaciji Zajedničkog europskog referentnog okv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ispravljanja pismenog dijela ispita slijedi usmeni dio (predvidljivo ne isti d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smeni ispit</w:t>
      </w:r>
      <w:r>
        <w:rPr/>
        <w:t xml:space="preserve">: mjeri predmetno znanje studenta iz teorijskih predmeta, a sastoji se od dva dijela – književnog-kulturnog, i jezičnog-jezikoslovn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četku kratak osvrt na pismeni dio testa, pri čemu studenti i ispitivač zajedno komentiraju ključne pouke u testu (to je ujedno i uvod u jezikoslovni dio usmenog ispi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toga studenti iz obje teme izvlače jednu od deset unaprijed definiranih tema (popis teza na kraju ovog dokumenta), te se o tome samostalno referiraju i vode strukovni razgovor s ispitivačem, u ukupnom trajanju od 2o-25 min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i jezik usmenog ispit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pitanja (teme) koja kandidati dobivaju formulirana su na mađarskom jeziku</w:t>
      </w:r>
    </w:p>
    <w:p>
      <w:pPr>
        <w:pStyle w:val="Normal"/>
        <w:numPr>
          <w:ilvl w:val="0"/>
          <w:numId w:val="2"/>
        </w:numPr>
        <w:rPr/>
      </w:pPr>
      <w:r>
        <w:rPr/>
        <w:t>ispitivač kandidatu postavlja potpitanja na mađarskom jezi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kandidata se očekuje da u svojim izlaganjima i odgovorima u što većoj mjeri koristi mađarski jez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tema za usmeni ispit iz mađarske književnosti i kulture, te jezikoslovlja:</w:t>
      </w:r>
    </w:p>
    <w:p>
      <w:pPr>
        <w:pStyle w:val="Normal"/>
        <w:rPr/>
      </w:pPr>
      <w:r>
        <w:rPr/>
        <w:t xml:space="preserve">( u skladu s činjenicom da je radni jezik ispita mađarski teme su formulirane na mađarskom jeziku)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darkGreen"/>
        </w:rPr>
      </w:pPr>
      <w:r>
        <w:rPr/>
        <w:t xml:space="preserve">KNJIŽEVNOST I KULTURA: </w:t>
      </w:r>
    </w:p>
    <w:p>
      <w:pPr>
        <w:pStyle w:val="Normal"/>
        <w:rPr>
          <w:highlight w:val="darkGreen"/>
          <w:lang w:val="hu-HU"/>
        </w:rPr>
      </w:pPr>
      <w:r>
        <w:rPr>
          <w:highlight w:val="darkGreen"/>
          <w:lang w:val="hu-HU"/>
        </w:rPr>
      </w:r>
    </w:p>
    <w:p>
      <w:pPr>
        <w:pStyle w:val="Normal"/>
        <w:ind w:left="1413" w:hanging="705"/>
        <w:rPr/>
      </w:pPr>
      <w:r>
        <w:rPr>
          <w:lang w:val="hu-HU"/>
        </w:rPr>
        <w:t>1.</w:t>
        <w:tab/>
        <w:t>A felvilágosodás jelentősége a magyar nemzeti irodalom kialakulásában, a hagyomány (reneszánsz, barokk) feldolgozása és az új irodalmi kánon kialakítása</w:t>
      </w:r>
    </w:p>
    <w:p>
      <w:pPr>
        <w:pStyle w:val="Normal"/>
        <w:ind w:left="1413" w:hanging="705"/>
        <w:rPr>
          <w:lang w:val="hu-HU"/>
        </w:rPr>
      </w:pPr>
      <w:r>
        <w:rPr>
          <w:lang w:val="hu-HU"/>
        </w:rPr>
        <w:t xml:space="preserve">2. </w:t>
        <w:tab/>
        <w:t>Irányzatok, programok és alkotói poétikák a magyar romantikában (az irodalmi népiesség kezdetei)</w:t>
      </w:r>
    </w:p>
    <w:p>
      <w:pPr>
        <w:pStyle w:val="Normal"/>
        <w:ind w:left="1413" w:hanging="705"/>
        <w:rPr>
          <w:lang w:val="hu-HU"/>
        </w:rPr>
      </w:pPr>
      <w:r>
        <w:rPr>
          <w:lang w:val="hu-HU"/>
        </w:rPr>
        <w:t xml:space="preserve">3. </w:t>
        <w:tab/>
        <w:t>Későromantika és realizmus (próza); nemzeti klasszicizmus (költészet) a XIX. század második felében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 xml:space="preserve">4. </w:t>
        <w:tab/>
        <w:t>A modern magyar költészet születése (Vajda Jánostól Ady Endréig)</w:t>
      </w:r>
    </w:p>
    <w:p>
      <w:pPr>
        <w:pStyle w:val="Normal"/>
        <w:ind w:left="1413" w:hanging="705"/>
        <w:rPr>
          <w:lang w:val="hu-HU"/>
        </w:rPr>
      </w:pPr>
      <w:r>
        <w:rPr>
          <w:lang w:val="hu-HU"/>
        </w:rPr>
        <w:t xml:space="preserve">5. </w:t>
        <w:tab/>
        <w:t>A klasszikus modernitás irodalma (a Nyugat és köre), és az irodalmi avantgárd kezdetei</w:t>
      </w:r>
    </w:p>
    <w:p>
      <w:pPr>
        <w:pStyle w:val="Normal"/>
        <w:ind w:left="1413" w:hanging="705"/>
        <w:rPr>
          <w:lang w:val="hu-HU"/>
        </w:rPr>
      </w:pPr>
      <w:r>
        <w:rPr>
          <w:lang w:val="hu-HU"/>
        </w:rPr>
        <w:t xml:space="preserve">6. </w:t>
        <w:tab/>
        <w:t>Későmodern próza és költészet az 1920-as, 30-as és 40-es években (népi és urbánus irodalom; az Újhold köre)</w:t>
      </w:r>
    </w:p>
    <w:p>
      <w:pPr>
        <w:pStyle w:val="Normal"/>
        <w:ind w:left="1413" w:hanging="705"/>
        <w:rPr>
          <w:lang w:val="hu-HU"/>
        </w:rPr>
      </w:pPr>
      <w:r>
        <w:rPr>
          <w:lang w:val="hu-HU"/>
        </w:rPr>
        <w:t xml:space="preserve">7. </w:t>
        <w:tab/>
        <w:t>Későmodern próza és költészet 1948 után (irodalmi élet a diktatúra idején és a Kádár-korban)</w:t>
      </w:r>
    </w:p>
    <w:p>
      <w:pPr>
        <w:pStyle w:val="Normal"/>
        <w:ind w:left="1413" w:hanging="705"/>
        <w:rPr>
          <w:lang w:val="hu-HU"/>
        </w:rPr>
      </w:pPr>
      <w:r>
        <w:rPr>
          <w:lang w:val="hu-HU"/>
        </w:rPr>
        <w:t>8.</w:t>
        <w:tab/>
        <w:t>A későmodern és a posztmodern irodalom átmenete, posztmodern próza és költészet (az 1970-es és 80-as évek irodalmi élete)</w:t>
      </w:r>
    </w:p>
    <w:p>
      <w:pPr>
        <w:pStyle w:val="Normal"/>
        <w:ind w:left="1413" w:hanging="705"/>
        <w:rPr>
          <w:lang w:val="hu-HU"/>
        </w:rPr>
      </w:pPr>
      <w:r>
        <w:rPr>
          <w:lang w:val="hu-HU"/>
        </w:rPr>
        <w:t>9.</w:t>
        <w:tab/>
        <w:t>Tetszőlegesen kiválasztott hat szerző pályaképe és alkotói poétikája a XIX. századból</w:t>
      </w:r>
    </w:p>
    <w:p>
      <w:pPr>
        <w:pStyle w:val="Normal"/>
        <w:ind w:left="1413" w:hanging="705"/>
        <w:rPr>
          <w:lang w:val="hu-HU"/>
        </w:rPr>
      </w:pPr>
      <w:r>
        <w:rPr>
          <w:lang w:val="hu-HU"/>
        </w:rPr>
        <w:t>10.</w:t>
        <w:tab/>
        <w:t>Tetszőlegesen kiválasztott hat szerző pályaképe és alkotói poétikája a XX. századból</w:t>
      </w:r>
    </w:p>
    <w:p>
      <w:pPr>
        <w:pStyle w:val="Normal"/>
        <w:tabs>
          <w:tab w:val="clear" w:pos="708"/>
          <w:tab w:val="left" w:pos="54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EZIKOSLOVLJ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/>
        <w:t>A magyar nyelv helye a világ nyelvei között</w:t>
      </w:r>
      <w:r>
        <w:rPr>
          <w:lang w:val="hu-HU"/>
        </w:rPr>
        <w:t xml:space="preserve"> (nyelvpolitikai, tipológiai és nyelvrokonsági szempontból)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/>
        <w:t>A magyar nyelv hangjelölési/ortográfiai jellegzetességei, fonámaállománya és a fonémák kapcsolódásának szabályai (mássalhangzó-egymásrahatások, hangrend és illeszkedés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/>
        <w:t xml:space="preserve">A magyar nyelv az agglutináció tükrében: morfématípusok és kombinációs lehetőségeik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magyar nyelv szófajai – „különleges” szófajok és funkcióik a horvát nyelv szófaji rendszeréhez képest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Az igei toldalékrendszer működése – derivációs és inflexiós formák, funkciói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magyar nyelv névszói és toldalékolásuk – a jelezés és a(z eset)ragozás rendszere, kontrasztív összevetés a horvát nyelv azonos rendszereivel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birtoklás és a birtokviszonyok kifejezése a magyarban (egy választott indoeurópai nyelvvel való összehasonlításban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Állítmánytípusok és formai jellegzetességeik a magyar nyelvben (névszói/névszói-igei és igei állítmány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A jelzős szintagmák típusai a magyar nyelvben, főbb szófaji, morfoszintatktikai és szórendi  sajátosságaik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/>
        <w:t>Alapvető fonológiai, morfológiai és szintaktikai „nehézségek“ a magyar mint idegen nyelv tanulásá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virno vrijeme održavanja završnog ispita u akademskoj godini 2014/15.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meni dio održat će se oko 8. rujna, a usmeni dio predvidljivo 14. rujna 2015. (točan  datum i vrijeme ispita početkom srpnja objavit ćemo na stranicama katedr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9:00Z</dcterms:created>
  <dc:creator>korisnik</dc:creator>
  <dc:description/>
  <cp:keywords/>
  <dc:language>en-US</dc:language>
  <cp:lastModifiedBy>korisnik</cp:lastModifiedBy>
  <dcterms:modified xsi:type="dcterms:W3CDTF">2015-06-30T16:49:00Z</dcterms:modified>
  <cp:revision>2</cp:revision>
  <dc:subject/>
  <dc:title>OPĆE INFORMACIJE O ZAVRŠNOM ISPITU </dc:title>
</cp:coreProperties>
</file>